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ind w:left="-180" w:right="-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ОЦЕНЕНИТЕ КАНДИДАТИ ЗА СОЦИАЛНИ АСИСТЕНТИ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28"/>
        <w:gridCol w:w="6921"/>
        <w:gridCol w:w="1922"/>
      </w:tblGrid>
      <w:tr>
        <w:trPr>
          <w:trHeight w:val="1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те имена на лицет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и телефон/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 Т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низходящ ре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фила Стоянова Христ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Сенник ул. „Лебед” №1, тел.0885428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ка Тотева Ганч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Христо Ботев” №1, тел.08846038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Игнатова Пшире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8, А, ет.8, тел.08767939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ле Арифова Ибиш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обромирка, общ. Севлиево тел.0885720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нкова Марин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Шумата, общ. Севлиево тел.0885985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 Георгиев Михо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амяново, общ. Севлиево тел.0894991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та Николова Петр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тефан Караджа” 19, тел.08823704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лшан Ибрямова Слав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Дамяново, ул. „Минзухар” №42, тел.08959250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на Иванова Койн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ница, ул. „Крайбрежна” №13, тел.08927793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Йонкова Петр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Градница, ул. „Дунав” 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н Ивайлов Стамато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Лозарска”, №7, тел.0884992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нка Иванова Гъд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Крушевски баир 13-та”, №191, тел.08868530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ка Янкова Дал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ветлина”, №16, тел.08997217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а Иванова Христ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Сава Хаджиангелов”, №2, тел.08841925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Иванова Тодор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Бериево, общ. Севлиево тел.08870757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Маркова Йонч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Васил Сърбенов” №9, тел.08770607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Николова Или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ул. „Цар Симеон Велики” №18, тел.08983954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нка Димитрова Иван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р. Севлиево, жк. „Ат. Москов” №23, Б, ет.3, тел.08853756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ка Маринова Пенче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Сенник ул. „Република” №3 тел.0673221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ка Димитрова Симеонов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. Енев рът, общ. Севлиево тел.0896901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540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</w:t>
      </w:r>
    </w:p>
    <w:p>
      <w:pPr>
        <w:pStyle w:val="Normal"/>
        <w:ind w:left="-540" w:right="-4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ндидатите, на които са присъдени по-малко от 12 точки, не се одобряват за социални асистенти.</w:t>
      </w:r>
    </w:p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сяко кандидатствало лице за социален асистент има право да подаде писмено възражение по резултата от оценката и класирането до Комисията за разглеждана на жалби и сигнали, в срок не по-късно от 7 (седем) дни след излагане на настоящия списък в сградата на общината - в периода от 23.06.2016 г. до 29.06.2016 г.</w:t>
      </w:r>
    </w:p>
    <w:p>
      <w:pPr>
        <w:pStyle w:val="Normal"/>
        <w:ind w:left="284" w:right="-4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исмените възражения се подават лично от кандидата в стая 110 в сградата на общинска администрация или се изпращат по пощата на адрес: 5400 Севлиево, пл. „Свобода” №1, Комисия за разглеждане на жалби и сигнали по проект „Независим живот за хора с увреждания и възрастни хора в община Севлиево“, договор № BG05M90PO001-2.002 -0247 по процедура за директно предоставяне на безвъзмездна финансова помощ BG05M90PO001-2.002 „Независим живот“ по Оперативна програма „Развитие на човешките ресурси” 2014-2020 г. (ОПРЧР). Комисията разглежда всяко възражение като изпраща писмен отговор на жалбоподателя, не по-късно от 7 (седем) дни от входиране на документа (до 07.07.2016  год. включително).</w:t>
      </w:r>
    </w:p>
    <w:p>
      <w:pPr>
        <w:pStyle w:val="Normal"/>
        <w:ind w:left="-540" w:right="-4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-540" w:right="-411" w:firstLine="8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НА  КОМИСИЯТА ЗА ОЦЕНКА И ПОДБОР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фамилия и  подпис)</w:t>
        <w:tab/>
        <w:tab/>
      </w:r>
      <w:r>
        <w:rPr>
          <w:rFonts w:cs="Times New Roman" w:ascii="Times New Roman" w:hAnsi="Times New Roman"/>
          <w:sz w:val="24"/>
          <w:szCs w:val="24"/>
        </w:rPr>
        <w:t>Дата: ......................................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39" w:right="1418" w:gutter="0" w:header="709" w:top="1418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119062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7658100</wp:posOffset>
          </wp:positionH>
          <wp:positionV relativeFrom="margin">
            <wp:posOffset>-107632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    </w:t>
    </w:r>
  </w:p>
  <w:p>
    <w:pPr>
      <w:pStyle w:val="Normal"/>
      <w:tabs>
        <w:tab w:val="clear" w:pos="720"/>
        <w:tab w:val="left" w:pos="2744" w:leader="none"/>
        <w:tab w:val="left" w:pos="3899" w:leader="none"/>
      </w:tabs>
      <w:spacing w:lineRule="auto" w:line="240" w:before="0" w:after="0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w:tab/>
      <w:tab/>
    </w:r>
    <w:r>
      <w:rPr>
        <w:rFonts w:eastAsia="Times New Roman" w:cs="Monotype Corsiva" w:ascii="Monotype Corsiva" w:hAnsi="Monotype Corsiva"/>
        <w:b/>
        <w:sz w:val="24"/>
        <w:szCs w:val="24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Monotype Corsiva" w:ascii="Monotype Corsiva" w:hAnsi="Monotype Corsiva"/>
        <w:b/>
        <w:sz w:val="24"/>
        <w:szCs w:val="24"/>
      </w:rPr>
      <w:t xml:space="preserve">     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881570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94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sz w:val="22"/>
      <w:szCs w:val="22"/>
      <w:lang w:val="bg-BG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5:00Z</dcterms:created>
  <dc:creator>Asp-MBaychev</dc:creator>
  <dc:description/>
  <cp:keywords/>
  <dc:language>en-US</dc:language>
  <cp:lastModifiedBy>Margarita Baldjieva</cp:lastModifiedBy>
  <cp:lastPrinted>2016-06-23T11:37:00Z</cp:lastPrinted>
  <dcterms:modified xsi:type="dcterms:W3CDTF">2016-06-23T11:16:00Z</dcterms:modified>
  <cp:revision>4</cp:revision>
  <dc:subject/>
  <dc:title>ОБЩИНА/РАЙОН</dc:title>
</cp:coreProperties>
</file>